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nny Lynn Sauls, PhD, MSN, RN, C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10 Foxhill Drive</w:t>
      </w:r>
    </w:p>
    <w:p>
      <w:pPr>
        <w:pStyle w:val="Heading1"/>
        <w:rPr/>
      </w:pPr>
      <w:r>
        <w:rPr/>
        <w:t>Murfreesboro, TN  37130</w:t>
      </w:r>
    </w:p>
    <w:p>
      <w:pPr>
        <w:pStyle w:val="Normal"/>
        <w:jc w:val="center"/>
        <w:rPr/>
      </w:pPr>
      <w:r>
        <w:rPr>
          <w:b/>
        </w:rPr>
        <w:t>Phone: 615-585-5094 (C); 615-898-2446(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615-898-5441</w:t>
      </w:r>
    </w:p>
    <w:p>
      <w:pPr>
        <w:pStyle w:val="Normal"/>
        <w:jc w:val="center"/>
        <w:rPr/>
      </w:pPr>
      <w:r>
        <w:rPr>
          <w:b/>
        </w:rPr>
        <w:t>Email: Jenny.Sauls@mtsu.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Education:          </w:t>
      </w:r>
      <w:r>
        <w:rPr>
          <w:rFonts w:cs="Times New Roman" w:ascii="Times New Roman" w:hAnsi="Times New Roman"/>
          <w:sz w:val="24"/>
        </w:rPr>
        <w:t xml:space="preserve">Doctor of Philosophy, 200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University of Alabama at Birmingham, Birmingham, 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Emphasis: Nursing Edu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Master of Science in Nursing, 198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Vanderbilt University, Nashville, T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Emphasis: Nursing Administ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Bachelor of Science in Nursing, 198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Tennessee Technological University, Cookeville, T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Associates Degree in Nursing, 198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Middle Tennessee State University, Murfreesboro, T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Registration:       </w:t>
      </w:r>
      <w:r>
        <w:rPr>
          <w:rFonts w:cs="Times New Roman" w:ascii="Times New Roman" w:hAnsi="Times New Roman"/>
          <w:sz w:val="24"/>
        </w:rPr>
        <w:t>Tennessee #055604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rtification:</w:t>
      </w:r>
      <w:r>
        <w:rPr>
          <w:rFonts w:cs="Times New Roman" w:ascii="Times New Roman" w:hAnsi="Times New Roman"/>
          <w:sz w:val="24"/>
        </w:rPr>
        <w:t xml:space="preserve">       Certified Nursing Education through National League for Nursing, </w:t>
        <w:tab/>
        <w:tab/>
        <w:tab/>
        <w:t xml:space="preserve">      2008-202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Medical-Surgical Nursing through ANCC, #115089-04, 1988-20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Critical Care Nursing through AACN, 1986 –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Advanced Cardiac Life Support Instructor through AHA, 2001-20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Basic Life Support Instructor through AHA, 2013-2015</w:t>
        <w:tab/>
        <w:tab/>
        <w:tab/>
        <w:tab/>
        <w:t xml:space="preserve">                  Pediatric Advanced Life Support Instructor through AHA, 2001-2009</w:t>
        <w:br/>
        <w:tab/>
        <w:tab/>
        <w:t xml:space="preserve">      Basic Life Support through AHA, 1985-curr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eparation:</w:t>
      </w:r>
      <w:r>
        <w:rPr>
          <w:rFonts w:cs="Times New Roman" w:ascii="Times New Roman" w:hAnsi="Times New Roman"/>
          <w:sz w:val="24"/>
        </w:rPr>
        <w:t xml:space="preserve">         Clinical: Adult Health, Critical Care/Acute Ca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Functional: Nursing Education    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enc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8/03 – Present</w:t>
        <w:tab/>
        <w:t xml:space="preserve">    </w:t>
      </w:r>
      <w:r>
        <w:rPr>
          <w:rFonts w:cs="Times New Roman" w:ascii="Times New Roman" w:hAnsi="Times New Roman"/>
          <w:sz w:val="24"/>
          <w:u w:val="single"/>
        </w:rPr>
        <w:t>Middle Tennessee State University, Murfreesboro, TN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irector, School of Nursing 8/1/2013 - Present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iversity Compliance and Risk Management 9/21-pres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irs Council, 8/13 - current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Council, 2020-2022</w:t>
      </w:r>
    </w:p>
    <w:p>
      <w:pPr>
        <w:pStyle w:val="PlainText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2021-2022</w:t>
      </w:r>
    </w:p>
    <w:p>
      <w:pPr>
        <w:pStyle w:val="PlainText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 Chair, 2022-2023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stance Education Committee, 2021-2022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rollment Management Committee, 2021-2022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adership Team IFS, 2021-2022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cademic Scheduling Committee, 2017-2018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N Deans and Directors, 2013-present</w:t>
      </w:r>
    </w:p>
    <w:p>
      <w:pPr>
        <w:pStyle w:val="PlainText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, 2019-2021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ecutive Council, MSN Consortium, 2013-2017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oard of Advisors, Rutherford Co. Health Science Council, 2015-curr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althcare Council workforce, Rutherford Co COC, 2013-curr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igma Building Corporation, 2015- 20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Administrative Fellow for Academic Affairs 1/11 – 5/12 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ofessor, School of Nursing 8/07 – Present 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ociate Professor, School of Nursing 8/03 – 8/07</w:t>
      </w:r>
    </w:p>
    <w:p>
      <w:pPr>
        <w:pStyle w:val="PlainTex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Faculty, Caring for Adult Clients II Didactic, 8/04 - Present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, Caring for Adult Clients II Didactic Component &amp; portion of clinical component 8/09 – 5/13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tor, Caring for Adult Clients II Classroom and Clinical 8/04 – 8/09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ement of pre-nursing majors and ROTC Nursing majors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Director for On-Ground Programs 8/04 – 4/11</w:t>
      </w:r>
    </w:p>
    <w:p>
      <w:pPr>
        <w:pStyle w:val="PlainText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4"/>
        </w:rPr>
        <w:t>Attended twice monthly administrative meetings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d annual administrative retreat</w:t>
      </w:r>
    </w:p>
    <w:p>
      <w:pPr>
        <w:pStyle w:val="PlainText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4"/>
        </w:rPr>
        <w:t>Prepared classroom schedule twice per year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sight for Curriculum, Student Services, Admissions Committee</w:t>
      </w:r>
    </w:p>
    <w:p>
      <w:pPr>
        <w:pStyle w:val="PlainText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4"/>
        </w:rPr>
        <w:t>Served as faculty resource related to teaching activities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ored numerous faculty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as a resource to Director in regard to undergraduate programs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and editor for CCNE Self-Study Team for Re-accreditation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ttee Membership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Search Committee, 2011-13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Promotion, Tenure Review Committee, 2003-2013; Chair 2010-2011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Promotion, Tenure Review Committee, 2011-2014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ing Alumni, Chair 2005-2009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Admissions, 2010-2012; Chair 2011-12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Curriculum, 2005-2007; 2011-13; Chair 2006-2007; 2012-2013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Program Effectiveness (ex-officio)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Admissions and Testing 2006-2008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Admissions and Standards, Chair 2007-08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Faculty Appeals, Chair 2010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Sick Leave Bank, Chair 2008-2015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Senate, 2004-2007</w:t>
      </w:r>
    </w:p>
    <w:p>
      <w:pPr>
        <w:pStyle w:val="PlainText"/>
        <w:numPr>
          <w:ilvl w:val="2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ring Committee, 2004-2006</w:t>
      </w:r>
    </w:p>
    <w:p>
      <w:pPr>
        <w:pStyle w:val="PlainText"/>
        <w:numPr>
          <w:ilvl w:val="2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ison Committee, 2004-2006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August 2004 – December 2005</w:t>
      </w:r>
      <w:r>
        <w:rPr/>
        <w:t xml:space="preserve">: Faculty, Didactic and </w:t>
      </w:r>
    </w:p>
    <w:p>
      <w:pPr>
        <w:pStyle w:val="Normal"/>
        <w:rPr/>
      </w:pPr>
      <w:r>
        <w:rPr/>
        <w:t xml:space="preserve">                            </w:t>
      </w:r>
      <w:r>
        <w:rPr/>
        <w:t>clinical component for NURS 4230/4240, Wholly Compensatory Care</w:t>
      </w:r>
    </w:p>
    <w:p>
      <w:pPr>
        <w:pStyle w:val="Normal"/>
        <w:ind w:left="435" w:hanging="435"/>
        <w:rPr/>
      </w:pPr>
      <w:r>
        <w:rPr/>
        <w:t xml:space="preserve">                            </w:t>
      </w:r>
    </w:p>
    <w:p>
      <w:pPr>
        <w:pStyle w:val="Normal"/>
        <w:ind w:left="1155" w:firstLine="285"/>
        <w:rPr/>
      </w:pPr>
      <w:r>
        <w:rPr/>
        <w:t xml:space="preserve">    </w:t>
      </w:r>
      <w:r>
        <w:rPr>
          <w:u w:val="single"/>
        </w:rPr>
        <w:t>August 2003 – May 2004</w:t>
      </w:r>
      <w:r>
        <w:rPr/>
        <w:t xml:space="preserve">: Faculty, Didactic and lab </w:t>
      </w:r>
    </w:p>
    <w:p>
      <w:pPr>
        <w:pStyle w:val="Normal"/>
        <w:ind w:left="435" w:hanging="435"/>
        <w:rPr/>
      </w:pPr>
      <w:r>
        <w:rPr/>
        <w:t xml:space="preserve">                            </w:t>
      </w:r>
      <w:r>
        <w:rPr/>
        <w:t xml:space="preserve">component for NURS3130/3140 Health Assessment and clinical </w:t>
      </w:r>
    </w:p>
    <w:p>
      <w:pPr>
        <w:pStyle w:val="Normal"/>
        <w:ind w:left="435" w:hanging="435"/>
        <w:rPr/>
      </w:pPr>
      <w:r>
        <w:rPr/>
        <w:t xml:space="preserve">                            </w:t>
      </w:r>
      <w:r>
        <w:rPr/>
        <w:t>component for NURS 4240 Wholly Compensatory (Critical) Care.</w:t>
      </w:r>
    </w:p>
    <w:p>
      <w:pPr>
        <w:pStyle w:val="Normal"/>
        <w:ind w:left="435" w:hanging="435"/>
        <w:rPr/>
      </w:pPr>
      <w:r>
        <w:rPr/>
        <w:t xml:space="preserve">     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/01 – 7/03 </w:t>
        <w:tab/>
        <w:t xml:space="preserve">    </w:t>
      </w:r>
      <w:r>
        <w:rPr>
          <w:rFonts w:cs="Times New Roman" w:ascii="Times New Roman" w:hAnsi="Times New Roman"/>
          <w:sz w:val="24"/>
          <w:u w:val="single"/>
        </w:rPr>
        <w:t>Tennessee Critical Care Program, Inc., Nashville, T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Coordinator, Critical Care Progr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Responsibilities:</w:t>
      </w:r>
    </w:p>
    <w:p>
      <w:pPr>
        <w:pStyle w:val="PlainTex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Scheduling, coordination, presentation, and evaluation of the 140-hour Critical Care Program for Registered Nurses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and present assigned lectures in all program offerings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 in coordination, presentation, and evaluation of Basic Arrhythmia courses.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current certification as a provider and instructor in Advanced Cardiac Life Support (ACLS) and Pediatric Advanced Life Support (PALS) according to the standards of the American Heart Association.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 in coordination, presentation, and evaluation of ACLS and PALS courses.</w:t>
      </w:r>
    </w:p>
    <w:p>
      <w:pPr>
        <w:pStyle w:val="PlainTex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Assist in planning, presentation, and evaluation of contract programs and workshops offered by the Critical Care Program to hospitals and nurses in Middle Tennessee.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 in preparation and revisions of education materials for all courses, including test bank questions, syllabus, arrhythmia workbook and guide, visual aids, evaluation tools, etc.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clinical competency and current knowledge base by attending conferences, rounds, etc., and by volunteer work in area hospital intensive care settings.</w:t>
      </w:r>
    </w:p>
    <w:p>
      <w:pPr>
        <w:pStyle w:val="PlainTex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Travel to off-site course locations.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 as a resource to area hospital education personnel.</w:t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with the director in selecting and scheduling guest faculty for teaching in the Critical Care Prog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92 – 5/01    </w:t>
      </w:r>
      <w:r>
        <w:rPr>
          <w:rFonts w:cs="Times New Roman" w:ascii="Times New Roman" w:hAnsi="Times New Roman"/>
          <w:sz w:val="24"/>
          <w:u w:val="single"/>
        </w:rPr>
        <w:t>Middle Tennessee State University, Murfreesboro, T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Associate Professor, School of Nursing, May 2000 – May 20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Assistant Professor, School of Nursing, January 1992 – May 2000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Faculty, Didactic and clinical in multiple courses, i.e. Adult Health – Acute and Critical Care; Fundamentals in Nursing; Pharmacological Concepts in Nursing; Nursing Leadership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on campus wide Faculty Senate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on campus wide Faculty Senate Steering Committee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on campus wide Faculty Senate Liaison Committee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on campus wide Academic Appeals Committee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on college Math and Science Education Council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on campus wide Faculty Development Committee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Served on School of Nursing Curriculum Committee, Resources Committee (Chair), Faculty Services Committee (Chair), Student Services Committee, SACS, Honor Code Committee, Faculty Search Committee (Secretary), and Peer Evaluation Committee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d on college Academic Awards Committee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for academic advising for pre-nursing majors as well as nursing maj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/00 – 5/01   </w:t>
      </w:r>
      <w:r>
        <w:rPr>
          <w:rFonts w:cs="Times New Roman" w:ascii="Times New Roman" w:hAnsi="Times New Roman"/>
          <w:sz w:val="24"/>
          <w:u w:val="single"/>
        </w:rPr>
        <w:t>Middle Tennessee Medical Center, Murfreesboro, Tenness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Staff Nurse, PRN position – Medical Telemetry, ICU, CC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5/92 – 8/92    </w:t>
      </w:r>
      <w:r>
        <w:rPr>
          <w:rFonts w:cs="Times New Roman" w:ascii="Times New Roman" w:hAnsi="Times New Roman"/>
          <w:sz w:val="24"/>
          <w:u w:val="single"/>
        </w:rPr>
        <w:t>Middle Tennessee Medical Center, Murfreesboro, Tennessee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Preceptor/Staff Nurse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ed as preceptor for Graduate Nurses on a twenty-bed medical telemetry unit during the summer months facilitating the transition from student to staff nurse. Responsible for teaching and evaluating skills, counseling, supervising, coaching, teaching and evaluating problem-solving skills.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280" w:leader="none"/>
        </w:tabs>
        <w:ind w:left="22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 functioned as clinical practitioner on Medical Telemetry Unit on a prn basis to maintain clinical skil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5/92 – 8/94     </w:t>
      </w:r>
      <w:r>
        <w:rPr>
          <w:rFonts w:cs="Times New Roman" w:ascii="Times New Roman" w:hAnsi="Times New Roman"/>
          <w:sz w:val="24"/>
          <w:u w:val="single"/>
        </w:rPr>
        <w:t xml:space="preserve">Alvin C. York VA Medical Center, Murfreesboro, Tennesse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Staff Nurse, Medical Intensive Care and Triage on prn basis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340" w:leader="none"/>
        </w:tabs>
        <w:ind w:left="23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ilities in MICU included providing primary care for one to two critically ill patients. Primary responsibilities in triage included patient teaching and initial physical assess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/91 – 1/92      </w:t>
      </w:r>
      <w:r>
        <w:rPr>
          <w:rFonts w:cs="Times New Roman" w:ascii="Times New Roman" w:hAnsi="Times New Roman"/>
          <w:sz w:val="24"/>
          <w:u w:val="single"/>
        </w:rPr>
        <w:t>Middle Tennessee Medical Center, Murfreesboro, Tennes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Patient Care Director, Medical Telemetry Unit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2400" w:leader="none"/>
        </w:tabs>
        <w:ind w:left="2400" w:hanging="360"/>
        <w:rPr/>
      </w:pPr>
      <w:r>
        <w:rPr>
          <w:rFonts w:cs="Times New Roman" w:ascii="Times New Roman" w:hAnsi="Times New Roman"/>
          <w:sz w:val="24"/>
        </w:rPr>
        <w:t>Responsible for supervision of RNs, LPNs, CNTs, in the care of medical telemetry patients on a 20 bed unit. Included activities such as staffing and scheduling, QA monitoring, staff evaluation, planning and presenting monthly unit meetings, developing and/or revising policies and procedures, interviewing, screening and hiring of personnel, direct patient care in times of staffing cris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/89 – 5/91       </w:t>
      </w:r>
      <w:r>
        <w:rPr>
          <w:rFonts w:cs="Times New Roman" w:ascii="Times New Roman" w:hAnsi="Times New Roman"/>
          <w:sz w:val="24"/>
          <w:u w:val="single"/>
        </w:rPr>
        <w:t>Middle Tennessee State University, Murfreesboro, 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linical Teaching Associate, Critical Care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220" w:leader="none"/>
        </w:tabs>
        <w:ind w:left="22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int appointment with Middle Tennessee Medical Center. Provided continuing education and consultation for staff nurses in Critical Care areas. Served as clinical instructor for MTSU nursing students in medical-surgical and advanced medical-surgical nursing. </w:t>
      </w:r>
    </w:p>
    <w:p>
      <w:pPr>
        <w:pStyle w:val="PlainText"/>
        <w:tabs>
          <w:tab w:val="clear" w:pos="720"/>
          <w:tab w:val="left" w:pos="2220" w:leader="none"/>
        </w:tabs>
        <w:ind w:left="1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/89 – 8/89       </w:t>
      </w:r>
      <w:r>
        <w:rPr>
          <w:rFonts w:cs="Times New Roman" w:ascii="Times New Roman" w:hAnsi="Times New Roman"/>
          <w:sz w:val="24"/>
          <w:u w:val="single"/>
        </w:rPr>
        <w:t>Alvin C. York VA Medical Center, Murfreesboro, Tenness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Nurse Recruiter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2100" w:leader="none"/>
        </w:tabs>
        <w:ind w:left="2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for application review, interviewing and screening of applicants for employment in nursing serv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3/85 – 8/89      Staff Nurse, Medical Intensive Care Unit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2040" w:leader="none"/>
        </w:tabs>
        <w:ind w:left="2040" w:hanging="360"/>
        <w:rPr/>
      </w:pPr>
      <w:r>
        <w:rPr>
          <w:rFonts w:cs="Times New Roman" w:ascii="Times New Roman" w:hAnsi="Times New Roman"/>
          <w:sz w:val="24"/>
        </w:rPr>
        <w:t xml:space="preserve">Responsible for primary care of two to three critically ill clients.  Also involved in inservice education for staff, serving as preceptor for new employees, reviewing and revising policies and procedure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/81 – 3/85       </w:t>
      </w:r>
      <w:r>
        <w:rPr>
          <w:rFonts w:cs="Times New Roman" w:ascii="Times New Roman" w:hAnsi="Times New Roman"/>
          <w:sz w:val="24"/>
          <w:u w:val="single"/>
        </w:rPr>
        <w:t>DeKalb General Hospital, Smithville, Tennes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84 – 3/85       Charge Nurse/Supervisor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040" w:leader="none"/>
        </w:tabs>
        <w:ind w:left="2040" w:hanging="360"/>
        <w:rPr/>
      </w:pPr>
      <w:r>
        <w:rPr>
          <w:rFonts w:cs="Times New Roman" w:ascii="Times New Roman" w:hAnsi="Times New Roman"/>
          <w:sz w:val="24"/>
        </w:rPr>
        <w:t xml:space="preserve">Responsible for supervision of RNs, LPNs, NAs in the care of medical-surgical patients at a 50-bed acute care facility.  Functions included staff evaluation, assignments, assessing patient acuity; also, primary care for two-bed Labor and Delivery Suite and two-bed Emergency Department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/83 – 6/84       Staff Nurse, Intensive Care Unit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040" w:leader="none"/>
        </w:tabs>
        <w:ind w:left="2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sible for primary care of as many as four critically ill patients as well as telemetric monitoring of as many as eight patient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82 – 9/83      Charge Nurse/Supervisor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040" w:leader="none"/>
        </w:tabs>
        <w:ind w:left="2040" w:hanging="360"/>
        <w:rPr/>
      </w:pPr>
      <w:r>
        <w:rPr>
          <w:rFonts w:cs="Times New Roman" w:ascii="Times New Roman" w:hAnsi="Times New Roman"/>
          <w:sz w:val="24"/>
        </w:rPr>
        <w:t xml:space="preserve">Responsible for supervision of RNs, LPNs, NAs in the care of medical-surgical patients at a 50-bed acute care facility.  Functions included staff evaluation, assignments, assessing patient acuity; also, primary care for two-bed Labor and Delivery Suite and two-bed Emergency Department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/81 – 7/82       Staff Nurse, Intensive Care Unit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040" w:leader="none"/>
        </w:tabs>
        <w:ind w:left="2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sible for primary care of as many as four critically ill patients as well as telemetric monitoring of as many as eight patient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5/81 – 8/81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ff Nurse, Medical-Surgical Uni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40" w:leader="none"/>
        </w:tabs>
        <w:ind w:left="2040" w:hanging="360"/>
        <w:rPr>
          <w:b/>
          <w:b/>
        </w:rPr>
      </w:pPr>
      <w:r>
        <w:rPr/>
        <w:t>Team Leader responsible for care of approximately ten medical and/or surgical patients.  Functions included assessment, charting, medication administration, IV therapy, care planning, disch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</w:t>
      </w:r>
    </w:p>
    <w:p>
      <w:pPr>
        <w:pStyle w:val="Normal"/>
        <w:jc w:val="both"/>
        <w:rPr/>
      </w:pPr>
      <w:r>
        <w:rPr>
          <w:b/>
        </w:rPr>
        <w:t xml:space="preserve">Organizations:  </w:t>
      </w:r>
      <w:r>
        <w:rPr/>
        <w:t>American Heart Association, BOD 2014-2022</w:t>
      </w:r>
    </w:p>
    <w:p>
      <w:pPr>
        <w:pStyle w:val="Normal"/>
        <w:jc w:val="both"/>
        <w:rPr/>
      </w:pPr>
      <w:r>
        <w:rPr/>
        <w:tab/>
        <w:tab/>
        <w:t xml:space="preserve">    TriStart StoneCrest Board of Trustees, 2018-2021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</w:t>
      </w:r>
      <w:r>
        <w:rPr/>
        <w:t>Sigma Theta Tau International</w:t>
      </w:r>
    </w:p>
    <w:p>
      <w:pPr>
        <w:pStyle w:val="Normal"/>
        <w:numPr>
          <w:ilvl w:val="0"/>
          <w:numId w:val="8"/>
        </w:numPr>
        <w:ind w:left="2520" w:hanging="360"/>
        <w:jc w:val="both"/>
        <w:rPr/>
      </w:pPr>
      <w:r>
        <w:rPr/>
        <w:t>Building Corporation BOD, International 2015 – present</w:t>
      </w:r>
    </w:p>
    <w:p>
      <w:pPr>
        <w:pStyle w:val="Normal"/>
        <w:numPr>
          <w:ilvl w:val="0"/>
          <w:numId w:val="8"/>
        </w:numPr>
        <w:ind w:left="2520" w:hanging="360"/>
        <w:jc w:val="both"/>
        <w:rPr/>
      </w:pPr>
      <w:r>
        <w:rPr/>
        <w:t>Leadership Succession Committee, Xi Alpha 2017-2019</w:t>
      </w:r>
    </w:p>
    <w:p>
      <w:pPr>
        <w:pStyle w:val="Normal"/>
        <w:numPr>
          <w:ilvl w:val="0"/>
          <w:numId w:val="8"/>
        </w:numPr>
        <w:ind w:left="2520" w:hanging="360"/>
        <w:jc w:val="both"/>
        <w:rPr/>
      </w:pPr>
      <w:r>
        <w:rPr/>
        <w:t>Leadership Succession Committee, International 2011-13</w:t>
      </w:r>
    </w:p>
    <w:p>
      <w:pPr>
        <w:pStyle w:val="Normal"/>
        <w:numPr>
          <w:ilvl w:val="0"/>
          <w:numId w:val="8"/>
        </w:numPr>
        <w:ind w:left="2520" w:hanging="360"/>
        <w:rPr/>
      </w:pPr>
      <w:r>
        <w:rPr/>
        <w:t>President, Xi Alpha Chapter, 2010 - 2012</w:t>
      </w:r>
    </w:p>
    <w:p>
      <w:pPr>
        <w:pStyle w:val="Normal"/>
        <w:numPr>
          <w:ilvl w:val="0"/>
          <w:numId w:val="8"/>
        </w:numPr>
        <w:ind w:left="2520" w:hanging="360"/>
        <w:rPr/>
      </w:pPr>
      <w:r>
        <w:rPr/>
        <w:t>Nominating Chair, Xi Alpha Chapter, 1999-2001; 2004-2006</w:t>
      </w:r>
    </w:p>
    <w:p>
      <w:pPr>
        <w:pStyle w:val="Normal"/>
        <w:numPr>
          <w:ilvl w:val="0"/>
          <w:numId w:val="8"/>
        </w:numPr>
        <w:ind w:left="2520" w:hanging="360"/>
        <w:rPr/>
      </w:pPr>
      <w:r>
        <w:rPr/>
        <w:t>President, Xi Alpha Chapter, 1995-1997</w:t>
      </w:r>
    </w:p>
    <w:p>
      <w:pPr>
        <w:pStyle w:val="Normal"/>
        <w:numPr>
          <w:ilvl w:val="0"/>
          <w:numId w:val="8"/>
        </w:numPr>
        <w:ind w:left="2520" w:hanging="360"/>
        <w:rPr/>
      </w:pPr>
      <w:r>
        <w:rPr/>
        <w:t>Advisor to the Board, Xi Alpha Chapter, 1997-1998</w:t>
      </w:r>
    </w:p>
    <w:p>
      <w:pPr>
        <w:pStyle w:val="Normal"/>
        <w:numPr>
          <w:ilvl w:val="0"/>
          <w:numId w:val="8"/>
        </w:numPr>
        <w:ind w:left="2520" w:hanging="360"/>
        <w:rPr/>
      </w:pPr>
      <w:r>
        <w:rPr/>
        <w:t>Eligibility Chair, Xi Alpha Chapter, 1994</w:t>
      </w:r>
    </w:p>
    <w:p>
      <w:pPr>
        <w:pStyle w:val="Normal"/>
        <w:numPr>
          <w:ilvl w:val="0"/>
          <w:numId w:val="8"/>
        </w:numPr>
        <w:ind w:left="2520" w:hanging="360"/>
        <w:rPr/>
      </w:pPr>
      <w:r>
        <w:rPr/>
        <w:t>Counselor, Xi Alpha Chapter, 1994</w:t>
      </w:r>
    </w:p>
    <w:p>
      <w:pPr>
        <w:pStyle w:val="Normal"/>
        <w:rPr/>
      </w:pPr>
      <w:r>
        <w:rPr/>
        <w:t xml:space="preserve">                             </w:t>
      </w:r>
      <w:r>
        <w:rPr/>
        <w:t>American Nurses Association/Tennessee Nurses Association</w:t>
      </w:r>
    </w:p>
    <w:p>
      <w:pPr>
        <w:pStyle w:val="Normal"/>
        <w:numPr>
          <w:ilvl w:val="0"/>
          <w:numId w:val="16"/>
        </w:numPr>
        <w:rPr/>
      </w:pPr>
      <w:r>
        <w:rPr/>
        <w:t>Member, 1984 - present</w:t>
      </w:r>
    </w:p>
    <w:p>
      <w:pPr>
        <w:pStyle w:val="Normal"/>
        <w:numPr>
          <w:ilvl w:val="0"/>
          <w:numId w:val="7"/>
        </w:numPr>
        <w:rPr/>
      </w:pPr>
      <w:r>
        <w:rPr/>
        <w:t>Continuing Education Committee, State, 2003 - 200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nning Committee, State Convention, 2000 – 2003 </w:t>
      </w:r>
    </w:p>
    <w:p>
      <w:pPr>
        <w:pStyle w:val="Normal"/>
        <w:numPr>
          <w:ilvl w:val="0"/>
          <w:numId w:val="7"/>
        </w:numPr>
        <w:rPr/>
      </w:pPr>
      <w:r>
        <w:rPr/>
        <w:t>Nominating Committee, District 15, 1999 – 2002; 2004 (Chair)</w:t>
      </w:r>
    </w:p>
    <w:p>
      <w:pPr>
        <w:pStyle w:val="Normal"/>
        <w:numPr>
          <w:ilvl w:val="0"/>
          <w:numId w:val="7"/>
        </w:numPr>
        <w:rPr/>
      </w:pPr>
      <w:r>
        <w:rPr/>
        <w:t>Delegate to State Convention, 1998 - 2001</w:t>
      </w:r>
    </w:p>
    <w:p>
      <w:pPr>
        <w:pStyle w:val="Normal"/>
        <w:numPr>
          <w:ilvl w:val="0"/>
          <w:numId w:val="7"/>
        </w:numPr>
        <w:rPr/>
      </w:pPr>
      <w:r>
        <w:rPr/>
        <w:t>Committee on Education, State, 1994-1995</w:t>
      </w:r>
    </w:p>
    <w:p>
      <w:pPr>
        <w:pStyle w:val="Normal"/>
        <w:ind w:left="1800" w:hanging="0"/>
        <w:rPr/>
      </w:pPr>
      <w:r>
        <w:rPr/>
        <w:t>American Association of Critical Care Nurses, 1985 - present</w:t>
      </w:r>
    </w:p>
    <w:p>
      <w:pPr>
        <w:pStyle w:val="Normal"/>
        <w:ind w:left="1800" w:hanging="0"/>
        <w:rPr/>
      </w:pPr>
      <w:r>
        <w:rPr/>
        <w:t>Southern Nursing Research Society, 1999 – 2001</w:t>
      </w:r>
    </w:p>
    <w:p>
      <w:pPr>
        <w:pStyle w:val="Normal"/>
        <w:ind w:left="1800" w:hanging="0"/>
        <w:rPr/>
      </w:pPr>
      <w:r>
        <w:rPr/>
        <w:t xml:space="preserve">American Heart Association Scientific Council for Cardiovascular </w:t>
      </w:r>
    </w:p>
    <w:p>
      <w:pPr>
        <w:pStyle w:val="Normal"/>
        <w:ind w:left="1800" w:hanging="0"/>
        <w:rPr/>
      </w:pPr>
      <w:r>
        <w:rPr/>
        <w:t xml:space="preserve">     </w:t>
      </w:r>
      <w:r>
        <w:rPr/>
        <w:t>Nursing, 2001 - present</w:t>
      </w:r>
    </w:p>
    <w:p>
      <w:pPr>
        <w:pStyle w:val="Normal"/>
        <w:ind w:left="1800" w:hanging="0"/>
        <w:rPr/>
      </w:pPr>
      <w:r>
        <w:rPr/>
        <w:t>American Association of University Professors, 2010 - 2024</w:t>
      </w:r>
    </w:p>
    <w:p>
      <w:pPr>
        <w:pStyle w:val="Normal"/>
        <w:ind w:left="1800" w:hanging="0"/>
        <w:rPr/>
      </w:pPr>
      <w:r>
        <w:rPr/>
        <w:t>Society of Critical Care Medicine, 2001 - present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>
          <w:b/>
        </w:rPr>
        <w:t xml:space="preserve">Awards:  </w:t>
      </w:r>
      <w:r>
        <w:rPr/>
        <w:t xml:space="preserve">             College of Behavioral and Health Sciences Award for Excellence, </w:t>
        <w:br/>
        <w:t xml:space="preserve">                                             2014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MTSU Outstanding Teacher Award, 2007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Xi Alpha Chapter, Sigma Theta Tau Research Grant Recipient, 2005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Xi Alpha Chapter, Sigma Theta Tau Scholarship Recipient, 1999 </w:t>
      </w:r>
    </w:p>
    <w:p>
      <w:pPr>
        <w:pStyle w:val="Normal"/>
        <w:rPr/>
      </w:pPr>
      <w:r>
        <w:rPr/>
        <w:t xml:space="preserve">                              </w:t>
      </w:r>
      <w:r>
        <w:rPr/>
        <w:t>MTSU Outstanding Teacher Award, 1995</w:t>
      </w:r>
    </w:p>
    <w:p>
      <w:pPr>
        <w:pStyle w:val="Normal"/>
        <w:rPr/>
      </w:pPr>
      <w:r>
        <w:rPr/>
        <w:t xml:space="preserve">                              </w:t>
      </w:r>
      <w:r>
        <w:rPr/>
        <w:t>Nominated for Educator of the Year through TNA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ations: </w:t>
      </w:r>
      <w:r>
        <w:rPr/>
        <w:t xml:space="preserve">    </w:t>
      </w:r>
      <w:r>
        <w:rPr>
          <w:i/>
        </w:rPr>
        <w:t xml:space="preserve">Twelve-Lead ECG Interpretation, </w:t>
      </w:r>
      <w:r>
        <w:rPr/>
        <w:t>Continuing Education for local</w:t>
        <w:br/>
        <w:t xml:space="preserve">                                    Professional Nurses, Murfreesboro, TN: July 2018.</w:t>
      </w:r>
    </w:p>
    <w:p>
      <w:pPr>
        <w:pStyle w:val="Normal"/>
        <w:ind w:left="720" w:firstLine="720"/>
        <w:rPr/>
      </w:pPr>
      <w:r>
        <w:rPr>
          <w:i/>
        </w:rPr>
        <w:t xml:space="preserve">     </w:t>
      </w:r>
      <w:r>
        <w:rPr>
          <w:i/>
        </w:rPr>
        <w:t xml:space="preserve">Twelve-Lead ECG Interpretation </w:t>
      </w:r>
      <w:r>
        <w:rPr/>
        <w:t xml:space="preserve">for the Rutherford County EMS, </w:t>
        <w:br/>
        <w:t xml:space="preserve">                                    Murfreesboro, TN: January 18, 2016.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</w:p>
    <w:p>
      <w:pPr>
        <w:pStyle w:val="Normal"/>
        <w:ind w:left="720" w:firstLine="720"/>
        <w:rPr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Critical Care: A Focused Presentation </w:t>
      </w:r>
      <w:r>
        <w:rPr>
          <w:szCs w:val="24"/>
        </w:rPr>
        <w:t xml:space="preserve">presented at Kindred Medical </w:t>
        <w:br/>
        <w:t xml:space="preserve">                         Center on July 11, 18, and 28, 2014. This is a 3 Day mini Critical </w:t>
        <w:br/>
        <w:t xml:space="preserve">                         Care Course (24 contact hours) for RNs who provide care for </w:t>
        <w:br/>
        <w:t xml:space="preserve">                         critically ill patients in the hospital setting.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firstLine="720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Critical Care: A Focused Presentation</w:t>
      </w:r>
      <w:r>
        <w:rPr>
          <w:szCs w:val="24"/>
        </w:rPr>
        <w:t xml:space="preserve"> presented at Kindr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Medical Center on Aug 3, 10, 17, 2013. This is a 3 Day mi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Critical Care Course (24 contact hours) for RNs who provide car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for critically ill patients in the hospital sett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Critical Care: A Focused Presentation</w:t>
      </w:r>
      <w:r>
        <w:rPr>
          <w:szCs w:val="24"/>
        </w:rPr>
        <w:t xml:space="preserve"> presented at Kindr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Medical Center on Aug 3, 10, 17, 2012. This is a 3 Day mi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Critical Care Course (24 contact hours) for RNs who provide car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for critically ill patients in the hospital sett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/>
        <w:t xml:space="preserve">    </w:t>
      </w:r>
      <w:r>
        <w:rPr>
          <w:i/>
        </w:rPr>
        <w:t>Educating our Nurses</w:t>
      </w:r>
      <w:r>
        <w:rPr/>
        <w:t xml:space="preserve"> presented at Leadership Middle Tennesse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nference at MTSU on Sept 22, 2011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Cs w:val="24"/>
        </w:rPr>
      </w:pPr>
      <w:r>
        <w:rPr/>
        <w:t xml:space="preserve">     </w:t>
      </w:r>
      <w:r>
        <w:rPr>
          <w:i/>
          <w:szCs w:val="24"/>
        </w:rPr>
        <w:t>Critical Care: A Focused Presentation</w:t>
      </w:r>
      <w:r>
        <w:rPr>
          <w:szCs w:val="24"/>
        </w:rPr>
        <w:t xml:space="preserve"> presented at Harton Region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Medical Center on Aug 3, 10, 17, 2011. This is a 3 Day mi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Critical Care Course (24 contact hours) for RNs who provide car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for critically ill patients in the hospital sett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i/>
          <w:szCs w:val="24"/>
        </w:rPr>
        <w:t xml:space="preserve">                 </w:t>
      </w:r>
      <w:r>
        <w:rPr>
          <w:i/>
          <w:szCs w:val="24"/>
        </w:rPr>
        <w:t>Interpretation of Twelve-Lead Electrocardiography</w:t>
      </w:r>
      <w:r>
        <w:rPr>
          <w:szCs w:val="24"/>
        </w:rPr>
        <w:t xml:space="preserve"> presented at </w:t>
      </w:r>
    </w:p>
    <w:p>
      <w:pPr>
        <w:pStyle w:val="Normal"/>
        <w:ind w:left="720" w:hanging="0"/>
        <w:rPr>
          <w:szCs w:val="24"/>
        </w:rPr>
      </w:pPr>
      <w:r>
        <w:rPr>
          <w:b/>
          <w:i/>
          <w:szCs w:val="24"/>
        </w:rPr>
        <w:t xml:space="preserve">                         </w:t>
      </w:r>
      <w:r>
        <w:rPr>
          <w:szCs w:val="24"/>
        </w:rPr>
        <w:t xml:space="preserve">Harton Regional Medical Center on Aug 12, 19, 2011. This is a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two-day (12 contact hours) course for RNs &amp; Paramedics who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care for critically ill patients with cardiovascular disorder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i/>
          <w:szCs w:val="24"/>
        </w:rPr>
        <w:t xml:space="preserve">                 </w:t>
      </w:r>
      <w:r>
        <w:rPr>
          <w:i/>
          <w:szCs w:val="24"/>
        </w:rPr>
        <w:t>Interpretation of Twelve-Lead Electrocardiography</w:t>
      </w:r>
      <w:r>
        <w:rPr>
          <w:szCs w:val="24"/>
        </w:rPr>
        <w:t xml:space="preserve"> presented at </w:t>
      </w:r>
    </w:p>
    <w:p>
      <w:pPr>
        <w:pStyle w:val="Normal"/>
        <w:ind w:left="720" w:hanging="0"/>
        <w:rPr>
          <w:szCs w:val="24"/>
        </w:rPr>
      </w:pPr>
      <w:r>
        <w:rPr>
          <w:b/>
          <w:i/>
          <w:szCs w:val="24"/>
        </w:rPr>
        <w:t xml:space="preserve">                         </w:t>
      </w:r>
      <w:r>
        <w:rPr>
          <w:szCs w:val="24"/>
        </w:rPr>
        <w:t>Middle TN Med Ctr on Mar 10 &amp; 11, 2011. This is a two day (12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contact hours) course for RNs &amp; Paramedics who care for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critically ill patients with cardiovascular disorder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              </w:t>
      </w:r>
      <w:r>
        <w:rPr/>
        <w:t xml:space="preserve">           </w:t>
      </w:r>
      <w:r>
        <w:rPr>
          <w:i/>
          <w:szCs w:val="24"/>
        </w:rPr>
        <w:t>Critical Care: A Focused Presentation</w:t>
      </w:r>
      <w:r>
        <w:rPr>
          <w:szCs w:val="24"/>
        </w:rPr>
        <w:t xml:space="preserve"> presented at Harton Region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Medical Center on Mar 4, 18, &amp; Apr 1, 2011. This is a 3 Da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mini Critical Care Course (24 contact hours) for RNs wh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provide care for critically ill patients in the hospital setting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i/>
          <w:szCs w:val="24"/>
        </w:rPr>
        <w:t xml:space="preserve">                  </w:t>
      </w:r>
      <w:r>
        <w:rPr>
          <w:i/>
          <w:szCs w:val="24"/>
        </w:rPr>
        <w:t>Critical Care Concepts for Same Day Services</w:t>
      </w:r>
      <w:r>
        <w:rPr>
          <w:szCs w:val="24"/>
        </w:rPr>
        <w:t xml:space="preserve"> presented to Middle </w:t>
      </w:r>
    </w:p>
    <w:p>
      <w:pPr>
        <w:pStyle w:val="Normal"/>
        <w:ind w:left="720" w:hanging="0"/>
        <w:rPr>
          <w:szCs w:val="24"/>
        </w:rPr>
      </w:pPr>
      <w:r>
        <w:rPr>
          <w:b/>
          <w:i/>
          <w:szCs w:val="24"/>
        </w:rPr>
        <w:t xml:space="preserve">                          </w:t>
      </w:r>
      <w:r>
        <w:rPr>
          <w:szCs w:val="24"/>
        </w:rPr>
        <w:t xml:space="preserve">TN Med. Ctr. On Jan 8, 2011. This is an 8-hour review and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update for RNs who care for patients in SDS, PACU, Cardiac 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Cath Lab, Diagnostic Lab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                         </w:t>
      </w:r>
      <w:r>
        <w:rPr>
          <w:i/>
          <w:szCs w:val="24"/>
        </w:rPr>
        <w:t>Critical Care: A Focused Presentation</w:t>
      </w:r>
      <w:r>
        <w:rPr>
          <w:szCs w:val="24"/>
        </w:rPr>
        <w:t xml:space="preserve"> presented at Middle TN</w:t>
        <w:br/>
        <w:t xml:space="preserve">                                      Medical Ctr on Nov 11, 18, Dec 2, 2010. This is a 3 Day mi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Critical Care Course (24 contact hours) for RNs who provide care </w:t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for critically ill patients in the hospital setting. </w:t>
      </w:r>
    </w:p>
    <w:p>
      <w:pPr>
        <w:pStyle w:val="Normal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b/>
          <w:i/>
          <w:szCs w:val="24"/>
        </w:rPr>
        <w:t xml:space="preserve">                   </w:t>
      </w:r>
      <w:r>
        <w:rPr>
          <w:i/>
          <w:szCs w:val="24"/>
        </w:rPr>
        <w:t>Critical Care: A Focused Presentation</w:t>
      </w:r>
      <w:r>
        <w:rPr>
          <w:szCs w:val="24"/>
        </w:rPr>
        <w:t xml:space="preserve"> presented at Middle TN</w:t>
        <w:br/>
        <w:t xml:space="preserve">                          Medical Ctr on August 9, 16, 23, 2010. This is a 3 Day mini </w:t>
      </w:r>
    </w:p>
    <w:p>
      <w:pPr>
        <w:pStyle w:val="Normal"/>
        <w:ind w:left="720" w:hanging="0"/>
        <w:rPr>
          <w:szCs w:val="24"/>
        </w:rPr>
      </w:pPr>
      <w:r>
        <w:rPr>
          <w:i/>
          <w:szCs w:val="24"/>
        </w:rPr>
        <w:t xml:space="preserve">                          </w:t>
      </w:r>
      <w:r>
        <w:rPr>
          <w:szCs w:val="24"/>
        </w:rPr>
        <w:t xml:space="preserve">Critical Care Course (24 contact hours) for RNs who provide care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for critically ill patients in the hospital sett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b/>
          <w:i/>
          <w:szCs w:val="24"/>
        </w:rPr>
        <w:t xml:space="preserve">           </w:t>
      </w:r>
      <w:r>
        <w:rPr/>
        <w:t xml:space="preserve">      </w:t>
      </w:r>
      <w:r>
        <w:rPr>
          <w:i/>
        </w:rPr>
        <w:t xml:space="preserve">Critical Care: A Focused Presentation, </w:t>
      </w:r>
      <w:r>
        <w:rPr/>
        <w:t xml:space="preserve">Middle TN Medical Ctr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n August 9, 16, 23, 2010 &amp; Nov 11, 18, Dec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 xml:space="preserve">Critical Care: A Focused Presentation, </w:t>
      </w:r>
      <w:r>
        <w:rPr/>
        <w:t xml:space="preserve">Harton Regional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Medical Center on Mar 4, 18, &amp; Apr 1, 2011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                 </w:t>
      </w:r>
      <w:r>
        <w:rPr>
          <w:i/>
        </w:rPr>
        <w:t>Interpretation of Twelve-Lead Electrocardiography</w:t>
      </w:r>
      <w:r>
        <w:rPr/>
        <w:t xml:space="preserve">, Middle TN 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</w:t>
      </w:r>
      <w:r>
        <w:rPr/>
        <w:t xml:space="preserve">Med Ctr on Mar 10 &amp; 11, 2011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                 </w:t>
      </w:r>
      <w:r>
        <w:rPr>
          <w:i/>
        </w:rPr>
        <w:t>Care Concepts for Same Day Services</w:t>
      </w:r>
      <w:r>
        <w:rPr/>
        <w:t xml:space="preserve">, Middle TN Med. Ctr. 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</w:t>
      </w:r>
      <w:r>
        <w:rPr/>
        <w:t xml:space="preserve">on Jan 8,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CLS for Middle TN Medical Ctr. May 2008; June 2008;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ay 2009; Jun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PALS for Middle TN Medical Ctr. Dec 2008; Ma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i/>
        </w:rPr>
        <w:t>Twelve-Lead ECG Interpretation</w:t>
      </w:r>
      <w:r>
        <w:rPr/>
        <w:t xml:space="preserve"> for the Rutherford County</w:t>
      </w:r>
    </w:p>
    <w:p>
      <w:pPr>
        <w:pStyle w:val="Normal"/>
        <w:rPr/>
      </w:pPr>
      <w:r>
        <w:rPr/>
        <w:tab/>
        <w:tab/>
        <w:tab/>
        <w:t xml:space="preserve">      EMS, Murfreesboro, TN: July 31, August 3,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>
          <w:i/>
        </w:rPr>
        <w:t xml:space="preserve">      </w:t>
      </w:r>
      <w:r>
        <w:rPr>
          <w:i/>
        </w:rPr>
        <w:t>ABCs of ABGs</w:t>
      </w:r>
      <w:r>
        <w:rPr/>
        <w:t xml:space="preserve"> presented at the Tennessee Association of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udent Nurses State Convention in Nashville, TN 10/2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Introduction to Basic Arrhythmias</w:t>
      </w:r>
      <w:r>
        <w:rPr/>
        <w:t xml:space="preserve"> presented at the Tennesse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Association of Student Nurses State Convention in Nashville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N on 10/28/06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ABCs of ABGs</w:t>
      </w:r>
      <w:r>
        <w:rPr/>
        <w:t xml:space="preserve"> presented at the Tennessee Association of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udent Nurses State Convention in Nashville, TN 10/15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Introduction to Basic Arrhythmias</w:t>
      </w:r>
      <w:r>
        <w:rPr/>
        <w:t xml:space="preserve"> presented at the Tennesse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Association of Student Nurses State Convention in Nashville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N on 10/15/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>
          <w:i/>
        </w:rPr>
        <w:t xml:space="preserve">        </w:t>
      </w:r>
      <w:r>
        <w:rPr>
          <w:i/>
        </w:rPr>
        <w:t>Twelve-Lead ECG Interpretation</w:t>
      </w:r>
      <w:r>
        <w:rPr/>
        <w:t xml:space="preserve"> at the Rutherford County</w:t>
      </w:r>
    </w:p>
    <w:p>
      <w:pPr>
        <w:pStyle w:val="Normal"/>
        <w:rPr/>
      </w:pPr>
      <w:r>
        <w:rPr/>
        <w:tab/>
        <w:tab/>
        <w:tab/>
        <w:t xml:space="preserve">       EMS Training Center, Murfreesboro, TN: 1/22-23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Twelve-Lead ECG Interpretation</w:t>
      </w:r>
      <w:r>
        <w:rPr/>
        <w:t xml:space="preserve"> at the Middle Tennesse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School of Anesthesia, Madison, TN: August 12-13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Cardiac Update: The Role of the ED Nurs</w:t>
      </w:r>
      <w:r>
        <w:rPr/>
        <w:t>” at Northcrest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Hospital in Springfield, TN: February 7, 2003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Acute Care of the Cardiopulmonary Patient: A Case Study </w:t>
      </w:r>
    </w:p>
    <w:p>
      <w:pPr>
        <w:pStyle w:val="Normal"/>
        <w:ind w:left="2160" w:hanging="0"/>
        <w:rPr/>
      </w:pPr>
      <w:r>
        <w:rPr>
          <w:i/>
        </w:rPr>
        <w:t xml:space="preserve">       </w:t>
      </w:r>
      <w:r>
        <w:rPr>
          <w:i/>
        </w:rPr>
        <w:t>Approach</w:t>
      </w:r>
      <w:r>
        <w:rPr/>
        <w:t xml:space="preserve"> at Williamson Medical Center in Franklin, TN: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March 8, 2002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Intravenous Therapy and Maintenance</w:t>
      </w:r>
      <w:r>
        <w:rPr/>
        <w:t xml:space="preserve"> at Tennessee Veterans</w:t>
      </w:r>
    </w:p>
    <w:p>
      <w:pPr>
        <w:pStyle w:val="Normal"/>
        <w:rPr/>
      </w:pPr>
      <w:r>
        <w:rPr/>
        <w:tab/>
        <w:tab/>
        <w:tab/>
        <w:t xml:space="preserve">       Home, Murfreesboro, TN: May 14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Diabetic Emergencies</w:t>
      </w:r>
      <w:r>
        <w:rPr/>
        <w:t xml:space="preserve"> MTSU Critical Care Program at</w:t>
      </w:r>
    </w:p>
    <w:p>
      <w:pPr>
        <w:pStyle w:val="Normal"/>
        <w:rPr/>
      </w:pPr>
      <w:r>
        <w:rPr/>
        <w:tab/>
        <w:tab/>
        <w:tab/>
        <w:t xml:space="preserve">       Baptist Hospital in Nashville, TN: April 30, 2001. 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    </w:t>
      </w:r>
      <w:r>
        <w:rPr>
          <w:i/>
        </w:rPr>
        <w:t>Chronic Lung Disease</w:t>
      </w:r>
      <w:r>
        <w:rPr/>
        <w:t xml:space="preserve"> MTSU Critical Care Program at</w:t>
      </w:r>
    </w:p>
    <w:p>
      <w:pPr>
        <w:pStyle w:val="Normal"/>
        <w:rPr/>
      </w:pPr>
      <w:r>
        <w:rPr/>
        <w:tab/>
        <w:tab/>
        <w:tab/>
        <w:t xml:space="preserve">       Baptist Hospital in Nashville, TN: April 30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Acute Respiratory Failure in the Patient with Chronic Lung</w:t>
      </w:r>
    </w:p>
    <w:p>
      <w:pPr>
        <w:pStyle w:val="Normal"/>
        <w:ind w:left="1440" w:firstLine="720"/>
        <w:rPr/>
      </w:pPr>
      <w:r>
        <w:rPr>
          <w:i/>
        </w:rPr>
        <w:t xml:space="preserve">       </w:t>
      </w:r>
      <w:r>
        <w:rPr>
          <w:i/>
        </w:rPr>
        <w:t>Disease</w:t>
      </w:r>
      <w:r>
        <w:rPr/>
        <w:t xml:space="preserve"> MTSU Critical Care Program at Baptist Hospital in</w:t>
      </w:r>
    </w:p>
    <w:p>
      <w:pPr>
        <w:pStyle w:val="Normal"/>
        <w:ind w:left="1440" w:firstLine="720"/>
        <w:rPr/>
      </w:pPr>
      <w:r>
        <w:rPr>
          <w:i/>
        </w:rPr>
        <w:t xml:space="preserve">       </w:t>
      </w:r>
      <w:r>
        <w:rPr/>
        <w:t>Nashville, TN: April 30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</w:t>
      </w:r>
      <w:r>
        <w:rPr>
          <w:i/>
        </w:rPr>
        <w:t>Preventing Heart Disease and Stroke</w:t>
      </w:r>
      <w:r>
        <w:rPr/>
        <w:t xml:space="preserve"> for the Parish nursing </w:t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 xml:space="preserve">Program at First United Methodist Church, Murfreesboro, </w:t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>TN: April 11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i/>
        </w:rPr>
        <w:t>Men’s Health Issues</w:t>
      </w:r>
      <w:r>
        <w:rPr/>
        <w:t xml:space="preserve"> for the Parish nursing Program at</w:t>
      </w:r>
    </w:p>
    <w:p>
      <w:pPr>
        <w:pStyle w:val="Normal"/>
        <w:rPr/>
      </w:pPr>
      <w:r>
        <w:rPr/>
        <w:tab/>
        <w:tab/>
        <w:tab/>
        <w:t xml:space="preserve">       First United Methodist Church, Murfreesboro, TN: April 4,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2001.</w:t>
      </w:r>
    </w:p>
    <w:p>
      <w:pPr>
        <w:pStyle w:val="Normal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Diabetic Emergencies</w:t>
      </w:r>
      <w:r>
        <w:rPr/>
        <w:t xml:space="preserve"> MTSU Critical Care Program at</w:t>
      </w:r>
    </w:p>
    <w:p>
      <w:pPr>
        <w:pStyle w:val="Normal"/>
        <w:rPr/>
      </w:pPr>
      <w:r>
        <w:rPr/>
        <w:tab/>
        <w:tab/>
        <w:tab/>
        <w:t xml:space="preserve">       Baptist Hospital in Nashville, TN: February 28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Chronic Lung Disease</w:t>
      </w:r>
      <w:r>
        <w:rPr/>
        <w:t xml:space="preserve"> MTSU Critical Care Program at</w:t>
      </w:r>
    </w:p>
    <w:p>
      <w:pPr>
        <w:pStyle w:val="Normal"/>
        <w:rPr/>
      </w:pPr>
      <w:r>
        <w:rPr/>
        <w:tab/>
        <w:tab/>
        <w:tab/>
        <w:t xml:space="preserve">       Baptist Hospital in Nashville, TN: February 28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Acute Respiratory Failure in the Patient with Chronic Lung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 xml:space="preserve">       Disease</w:t>
      </w:r>
      <w:r>
        <w:rPr/>
        <w:t xml:space="preserve"> MTSU Critical Care Program at Baptist Hospital in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ashville, TN: February 28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</w:t>
      </w:r>
      <w:r>
        <w:rPr>
          <w:i/>
        </w:rPr>
        <w:t>Basic Dysrhythmia Course</w:t>
      </w:r>
      <w:r>
        <w:rPr/>
        <w:t xml:space="preserve">, Middle Tennessee Medical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enter, December 7, 12-13, 2000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Chronic Lung Disease</w:t>
      </w:r>
      <w:r>
        <w:rPr/>
        <w:t>, MTSU Critical Care Program at</w:t>
      </w:r>
    </w:p>
    <w:p>
      <w:pPr>
        <w:pStyle w:val="Normal"/>
        <w:rPr/>
      </w:pPr>
      <w:r>
        <w:rPr/>
        <w:tab/>
        <w:tab/>
        <w:tab/>
        <w:t xml:space="preserve">       Baptist Hospital in Nashville, TN: November 13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i/>
        </w:rPr>
        <w:t>Diabetic Emergencies</w:t>
      </w:r>
      <w:r>
        <w:rPr/>
        <w:t>, MTSU Critical Care Program at</w:t>
      </w:r>
    </w:p>
    <w:p>
      <w:pPr>
        <w:pStyle w:val="Normal"/>
        <w:rPr/>
      </w:pPr>
      <w:r>
        <w:rPr/>
        <w:tab/>
        <w:tab/>
        <w:tab/>
        <w:t xml:space="preserve">       Baptist Hospital in Nashville, TN: November 13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Acute Respiratory Failure in the Patient with Chronic Lung</w:t>
      </w:r>
    </w:p>
    <w:p>
      <w:pPr>
        <w:pStyle w:val="Normal"/>
        <w:ind w:left="1440" w:firstLine="720"/>
        <w:rPr/>
      </w:pPr>
      <w:r>
        <w:rPr>
          <w:i/>
        </w:rPr>
        <w:t xml:space="preserve">       </w:t>
      </w:r>
      <w:r>
        <w:rPr>
          <w:i/>
        </w:rPr>
        <w:t>Disease</w:t>
      </w:r>
      <w:r>
        <w:rPr/>
        <w:t xml:space="preserve">, MTSU Critical Care Program at Baptist Hospital in </w:t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>Nashville, TN: November 13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i/>
        </w:rPr>
        <w:t>Diabetic Emergencies</w:t>
      </w:r>
      <w:r>
        <w:rPr/>
        <w:t>, MTSU Critical Care Program at</w:t>
      </w:r>
    </w:p>
    <w:p>
      <w:pPr>
        <w:pStyle w:val="Normal"/>
        <w:rPr/>
      </w:pPr>
      <w:r>
        <w:rPr/>
        <w:tab/>
        <w:tab/>
        <w:tab/>
        <w:t xml:space="preserve">       Maury Regional Hospital in Columbia, TN: 9/22/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Chronic Lung Disease</w:t>
      </w:r>
      <w:r>
        <w:rPr/>
        <w:t>, MTSU Critical Care Program at</w:t>
      </w:r>
    </w:p>
    <w:p>
      <w:pPr>
        <w:pStyle w:val="Normal"/>
        <w:rPr/>
      </w:pPr>
      <w:r>
        <w:rPr/>
        <w:tab/>
        <w:tab/>
        <w:tab/>
        <w:t xml:space="preserve">       Maury Regional Hospital in Columbia, TN: 9/22/00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i/>
        </w:rPr>
        <w:t xml:space="preserve">Acute Respiratory Failure in the Patient with Chronic Lung </w:t>
      </w:r>
    </w:p>
    <w:p>
      <w:pPr>
        <w:pStyle w:val="Normal"/>
        <w:ind w:left="1440" w:firstLine="720"/>
        <w:rPr/>
      </w:pPr>
      <w:r>
        <w:rPr>
          <w:i/>
        </w:rPr>
        <w:t xml:space="preserve">       </w:t>
      </w:r>
      <w:r>
        <w:rPr>
          <w:i/>
        </w:rPr>
        <w:t>Disease</w:t>
      </w:r>
      <w:r>
        <w:rPr/>
        <w:t xml:space="preserve">, MTSU Critical Care Program at Muary Regional </w:t>
      </w:r>
    </w:p>
    <w:p>
      <w:pPr>
        <w:pStyle w:val="Normal"/>
        <w:ind w:left="1440" w:firstLine="720"/>
        <w:rPr/>
      </w:pPr>
      <w:r>
        <w:rPr>
          <w:i/>
        </w:rPr>
        <w:t xml:space="preserve">       </w:t>
      </w:r>
      <w:r>
        <w:rPr/>
        <w:t>Hospital in Columbia, TN: September 22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The Use of Ice for Pain Associated with Chest Tube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Removal</w:t>
      </w:r>
      <w:r>
        <w:rPr/>
        <w:t>, Presented at SNRS Regional Conference i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Baltimore, MD, February 200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 xml:space="preserve">The Use of Ice for Pain Associated with Chest Tube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Removal</w:t>
      </w:r>
      <w:r>
        <w:rPr/>
        <w:t>, Presented to MTSU School of Nursing Faculty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ctober 15, 1999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The Role of Nursing Research in Baccalaureate Curricula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resented to MTSU School of Nursing Faculty, 4/16/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Making a Difference: Yesterday, Today, and Tomorrow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eynote Address at the Tennessee Association of Student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urses 3</w:t>
      </w:r>
      <w:r>
        <w:rPr>
          <w:vertAlign w:val="superscript"/>
        </w:rPr>
        <w:t>rd</w:t>
      </w:r>
      <w:r>
        <w:rPr/>
        <w:t xml:space="preserve"> Annual Council of Schools, March 6, 199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 xml:space="preserve">          </w:t>
      </w:r>
      <w:r>
        <w:rPr>
          <w:i/>
        </w:rPr>
        <w:t>Mandatory Continuing Education</w:t>
      </w:r>
      <w:r>
        <w:rPr/>
        <w:t xml:space="preserve"> presented to District 1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NA members, October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Detection, Prevention, and Treatment of Heart Disease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utherford County Senior Citizens Center, March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Advanced Cardiac Life Support: Stable and Unstable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Tachycardia and Mega Code</w:t>
      </w:r>
      <w:r>
        <w:rPr/>
        <w:t xml:space="preserve">, Middle Tennessee Medical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enter, May 15, 1996; April 26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Advanced Cardiac Life Support: Dysrhythmia Recognition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Pharmacology II, Dysrhythmias and Therapeutics, and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Megacode</w:t>
      </w:r>
      <w:r>
        <w:rPr/>
        <w:t xml:space="preserve">, Middle Tennessee Medical Center, April 1995;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arch 1994; April 1993; December 1992; April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Critical Care Concepts</w:t>
      </w:r>
      <w:r>
        <w:rPr/>
        <w:t>, Middle Tennessee Medical Center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ritical Care Course, 1990;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Basic Dysrhythmia Course</w:t>
      </w:r>
      <w:r>
        <w:rPr/>
        <w:t xml:space="preserve">, Middle Tennessee Medical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enter, February 1991; November 1990; August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Physical Assessment: Cardiac, Respiratory, and Peripheral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Vascular, and Integument,</w:t>
      </w:r>
      <w:r>
        <w:rPr/>
        <w:t xml:space="preserve"> Middle Tennessee Medical Center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ay 1990; July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Emergency Drugs</w:t>
      </w:r>
      <w:r>
        <w:rPr/>
        <w:t>, Middle Tennessee Medical Center, 1990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Assertiveness Training</w:t>
      </w:r>
      <w:r>
        <w:rPr/>
        <w:t xml:space="preserve"> </w:t>
      </w:r>
      <w:r>
        <w:rPr>
          <w:i/>
        </w:rPr>
        <w:t>Workshop</w:t>
      </w:r>
      <w:r>
        <w:rPr/>
        <w:t xml:space="preserve">, Middle Tennessee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edical Center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Legalities of Patient Charting</w:t>
      </w:r>
      <w:r>
        <w:rPr/>
        <w:t xml:space="preserve">, presented to professional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urses at Harten Hospital in Tullahoma, TN, February 1990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Peer Reviewed Present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>
          <w:i/>
        </w:rPr>
        <w:t>Study Habits of Nursing Students in a Baccalaureate Program</w:t>
      </w:r>
      <w:r>
        <w:rPr/>
        <w:t xml:space="preserve">, </w:t>
        <w:br/>
        <w:t xml:space="preserve">                               presented at the 17</w:t>
      </w:r>
      <w:r>
        <w:rPr>
          <w:vertAlign w:val="superscript"/>
        </w:rPr>
        <w:t>th</w:t>
      </w:r>
      <w:r>
        <w:rPr/>
        <w:t xml:space="preserve"> International Nursing Research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Congress Focusing on Evidence-Based Practice, 7/ 21/06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ABCs of ABGs</w:t>
      </w:r>
      <w:r>
        <w:rPr/>
        <w:t xml:space="preserve"> at the National Teaching Institute sponsored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by the American Association of Critical Care Nurses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rlando, FL: 5/19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Teaching Research In Undergraduate Nursing Programs: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Barriers and Strategies</w:t>
      </w:r>
      <w:r>
        <w:rPr/>
        <w:t>, presented at the 13</w:t>
      </w:r>
      <w:r>
        <w:rPr>
          <w:vertAlign w:val="superscript"/>
        </w:rPr>
        <w:t>th</w:t>
      </w:r>
      <w:r>
        <w:rPr/>
        <w:t xml:space="preserve"> Annu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nference of the Southern Nursing Research Society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February 18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An Ethnography: A Study of the Nursing Culture at a Large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Tertiary Care Facility</w:t>
      </w:r>
      <w:r>
        <w:rPr/>
        <w:t xml:space="preserve">, presented at the annual MTSU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ursing Honor Society Research/Scholarly Works Day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November 22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 xml:space="preserve">The Use of Ice for Pain Associated with Chest Tube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Removal</w:t>
      </w:r>
      <w:r>
        <w:rPr/>
        <w:t>, Presented at the Cardiovascular Nursing: Moving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to the 21</w:t>
      </w:r>
      <w:r>
        <w:rPr>
          <w:vertAlign w:val="superscript"/>
        </w:rPr>
        <w:t>st</w:t>
      </w:r>
      <w:r>
        <w:rPr/>
        <w:t xml:space="preserve"> Century Conference on October 21, 1999 i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irmingham, Alab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r</w:t>
      </w:r>
    </w:p>
    <w:p>
      <w:pPr>
        <w:pStyle w:val="Normal"/>
        <w:rPr/>
      </w:pPr>
      <w:r>
        <w:rPr>
          <w:b/>
        </w:rPr>
        <w:t xml:space="preserve">Presentations:    </w:t>
      </w:r>
      <w:r>
        <w:rPr/>
        <w:t xml:space="preserve">      </w:t>
      </w:r>
      <w:r>
        <w:rPr>
          <w:i/>
        </w:rPr>
        <w:t xml:space="preserve">Study Habits of Nursing Students in a Baccalaureate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Program</w:t>
      </w:r>
      <w:r>
        <w:rPr/>
        <w:t>. Presented at the Mosby’s Faculty Development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stitute, January 2008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The Use of Ice for Pain Associated with Chest Tube Removal,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In the Critically Ill Patient</w:t>
      </w:r>
      <w:r>
        <w:rPr/>
        <w:t xml:space="preserve"> presented at the National Teaching</w:t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 xml:space="preserve">Institute sponsored by the American Association of Critical </w:t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>Care Nurses in Anaheim, CA: May 21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The Role of Nursing Research in Baccalaureate Curricula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resented at the 17</w:t>
      </w:r>
      <w:r>
        <w:rPr>
          <w:vertAlign w:val="superscript"/>
        </w:rPr>
        <w:t>th</w:t>
      </w:r>
      <w:r>
        <w:rPr/>
        <w:t xml:space="preserve"> Annual Issues in Nursing Research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nference on February 16, 2000 in Park City, Utah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he Use of Ice for Pain Associated with Chest Tube Removal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resented at the Alvin C. York VA Medical Center, March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The Use of Ice for Pain Associated with Chest Tube Removal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resented at the 13</w:t>
      </w:r>
      <w:r>
        <w:rPr>
          <w:vertAlign w:val="superscript"/>
        </w:rPr>
        <w:t>th</w:t>
      </w:r>
      <w:r>
        <w:rPr/>
        <w:t xml:space="preserve"> Annual Conference of the Southern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ursing Research Society, February 18, 1999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earch: </w:t>
      </w:r>
      <w:r>
        <w:rPr/>
        <w:t xml:space="preserve">                </w:t>
      </w:r>
      <w:r>
        <w:rPr>
          <w:i/>
        </w:rPr>
        <w:t>Study Habits of MTSU Baccalaureate Nursing Students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mpleted Jul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The Use of Ice for Pain Associated with Chest Tube Removal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issertation Research, Defended February 4, 2000, University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f Alabama at Birm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An Ethnography: A Study of the Nursing Culture at a Large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Tertiary Care Facility</w:t>
      </w:r>
      <w:r>
        <w:rPr/>
        <w:t>, Master’s project at Vanderbilt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A Study of the Use of Animals in Decreasing Stress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ndergraduate research project, Tennessee Technologic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niversity, 19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nt Activity:       </w:t>
      </w:r>
      <w:r>
        <w:rPr/>
        <w:t xml:space="preserve">Sauls, J., &amp; MacArthur, S. (2016). Perioperative Internship for </w:t>
        <w:br/>
        <w:t xml:space="preserve">                                          Graduate Baccalaureate Prepared Nurses. Promise of Nursing</w:t>
        <w:br/>
        <w:t xml:space="preserve">                                          Grant in the amount of $15,000.</w:t>
        <w:br/>
      </w:r>
    </w:p>
    <w:p>
      <w:pPr>
        <w:pStyle w:val="Normal"/>
        <w:rPr/>
      </w:pPr>
      <w:r>
        <w:rPr/>
        <w:t xml:space="preserve">                                  </w:t>
      </w:r>
      <w:r>
        <w:rPr/>
        <w:t>Public Service Grant in the amount of $</w:t>
      </w:r>
      <w:r>
        <w:rPr>
          <w:u w:val="single"/>
        </w:rPr>
        <w:t>13,200</w:t>
      </w:r>
      <w:r>
        <w:rPr/>
        <w:t xml:space="preserve"> submitted but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not awarded January 2012 for AED purchase for select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uildings on ca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Faculty Development Grant $618.00 awarded Nov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Public Service Grant in the amount of $</w:t>
      </w:r>
      <w:r>
        <w:rPr>
          <w:u w:val="single"/>
        </w:rPr>
        <w:t>1682.52</w:t>
      </w:r>
      <w:r>
        <w:rPr/>
        <w:t xml:space="preserve"> submitted but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not awarded March 2006 for MTSU Nursing Alumni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Continuing Education Activity held in May 2006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aculty Development Grant in the amount of </w:t>
      </w:r>
      <w:r>
        <w:rPr>
          <w:u w:val="single"/>
        </w:rPr>
        <w:t>$700</w:t>
      </w:r>
      <w:r>
        <w:rPr/>
        <w:t xml:space="preserve"> awarded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through Middle Tennessee State University to provide for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 xml:space="preserve">travel to Mosby’s Faculty Development Institute, January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2006.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esearch Start-up Funds award through Office of the Provost,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 xml:space="preserve">MTSU in the amount of </w:t>
      </w:r>
      <w:r>
        <w:rPr>
          <w:u w:val="single"/>
        </w:rPr>
        <w:t>$784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aculty Development Grant in the amount of </w:t>
      </w:r>
      <w:r>
        <w:rPr>
          <w:u w:val="single"/>
        </w:rPr>
        <w:t>$1268.16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awarded through Middle Tennessee State University, March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nstructional Development Grant in the amount of </w:t>
      </w:r>
      <w:r>
        <w:rPr>
          <w:u w:val="single"/>
        </w:rPr>
        <w:t>$660.56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awarded through Middle Tennessee State University, February,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2000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aculty Development Grant in the amount of </w:t>
      </w:r>
      <w:r>
        <w:rPr>
          <w:u w:val="single"/>
        </w:rPr>
        <w:t>$563.00</w:t>
      </w:r>
      <w:r>
        <w:rPr/>
        <w:t xml:space="preserve"> through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Middle Tennessee State University, September 1999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ublic Service Grant awarded $1500 through Middle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Tennessee State University for Continuing Education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Workshop: Cardiac Care Update, September 199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tions:</w:t>
      </w:r>
      <w:r>
        <w:rPr/>
        <w:t xml:space="preserve">           Sauls, J. (2025). Acute Respiratory Failure. In Makic, MBF &amp; </w:t>
        <w:br/>
        <w:t xml:space="preserve">                                          Morata, L. </w:t>
      </w:r>
      <w:r>
        <w:rPr>
          <w:i/>
          <w:iCs/>
        </w:rPr>
        <w:t>Introduction to Critical Care Nursing</w:t>
      </w:r>
      <w:r>
        <w:rPr/>
        <w:t xml:space="preserve">. 9th Ed. </w:t>
        <w:br/>
        <w:t xml:space="preserve">                                          pp. 396-422. St. Louis: Elsevier.</w:t>
        <w:br/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Sauls, J. (2021). Acute Respiratory Failure. In Sole, M., Klein, D., </w:t>
        <w:br/>
        <w:t xml:space="preserve">                  &amp; Moseley, J. </w:t>
      </w:r>
      <w:r>
        <w:rPr>
          <w:i/>
          <w:iCs/>
        </w:rPr>
        <w:t>Introduction to Critical Care Nursing</w:t>
      </w:r>
      <w:r>
        <w:rPr/>
        <w:t>. 8th Ed.</w:t>
        <w:br/>
        <w:t xml:space="preserve">                  pp. 375-403. St. Louis: Elsevier.</w:t>
        <w:br/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Sauls, J. (2016). Acute Respiratory Failure. In Sole, M., Klein, D., </w:t>
        <w:br/>
        <w:t xml:space="preserve">                  &amp; Moseley, J. </w:t>
      </w:r>
      <w:r>
        <w:rPr>
          <w:i/>
          <w:iCs/>
        </w:rPr>
        <w:t>Introduction to Critical Care Nursing</w:t>
      </w:r>
      <w:r>
        <w:rPr/>
        <w:t xml:space="preserve">. 7th Ed. </w:t>
        <w:br/>
        <w:t xml:space="preserve">                  pp. 390-416. St. Louis: Elsevier.</w:t>
        <w:br/>
      </w:r>
    </w:p>
    <w:p>
      <w:pPr>
        <w:pStyle w:val="Normal"/>
        <w:rPr/>
      </w:pPr>
      <w:r>
        <w:rPr/>
        <w:t xml:space="preserve">                                  </w:t>
      </w:r>
      <w:r>
        <w:rPr/>
        <w:t>Sauls, J &amp; Warise, L. (2010) Management of Anxiety In th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ritically ill: A guide for nurses and families.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Critical Care Clinics of North America, 45(4),</w:t>
      </w:r>
      <w:r>
        <w:rPr/>
        <w:t xml:space="preserve"> 555-5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auls, J. &amp; Rone, T. (2005). Emerging trends in the </w:t>
      </w:r>
    </w:p>
    <w:p>
      <w:pPr>
        <w:pStyle w:val="Normal"/>
        <w:ind w:left="1440" w:firstLine="720"/>
        <w:rPr>
          <w:u w:val="single"/>
        </w:rPr>
      </w:pPr>
      <w:r>
        <w:rPr/>
        <w:t xml:space="preserve">      </w:t>
      </w:r>
      <w:r>
        <w:rPr/>
        <w:t xml:space="preserve">management of heart failure: Beta blocker therapy. </w:t>
      </w:r>
      <w:r>
        <w:rPr>
          <w:u w:val="single"/>
        </w:rPr>
        <w:t xml:space="preserve">Nursing 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>
          <w:u w:val="single"/>
        </w:rPr>
        <w:t>Clinics of North America, 40</w:t>
      </w:r>
      <w:r>
        <w:rPr/>
        <w:t>(1), 135-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Rone, T., &amp; Sauls, J. (2005). Recommendations of th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nternational guidelines 2000 conference on cardiopulmonar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esuscitation and emergency cardiac care: An overview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Critical Care Nursing Clinics of North America, 17</w:t>
      </w:r>
      <w:r>
        <w:rPr/>
        <w:t>(1), 51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auls, J. (2002). Efficacy of Cold for Pain: Fact or Fallacy.</w:t>
      </w:r>
    </w:p>
    <w:p>
      <w:pPr>
        <w:pStyle w:val="Normal"/>
        <w:rPr/>
      </w:pPr>
      <w:r>
        <w:rPr/>
        <w:tab/>
        <w:tab/>
        <w:tab/>
        <w:t xml:space="preserve">      Sigma Theta Tau International Online Continuing Education</w:t>
      </w:r>
    </w:p>
    <w:p>
      <w:pPr>
        <w:pStyle w:val="Normal"/>
        <w:rPr/>
      </w:pPr>
      <w:r>
        <w:rPr/>
        <w:tab/>
        <w:tab/>
        <w:tab/>
        <w:t xml:space="preserve">      Program:  </w:t>
      </w:r>
      <w:r>
        <w:rPr>
          <w:u w:val="single"/>
        </w:rPr>
        <w:t>www.nursingsociety.or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auls, J. (2002). The Use of Ice for Pain Associated with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hest Tube Removal. </w:t>
      </w:r>
      <w:r>
        <w:rPr>
          <w:u w:val="single"/>
        </w:rPr>
        <w:t>Pain Management Nursing, 3</w:t>
      </w:r>
      <w:r>
        <w:rPr/>
        <w:t>(2), 44-52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 xml:space="preserve">Sauls, J. (2001). </w:t>
      </w:r>
      <w:r>
        <w:rPr>
          <w:u w:val="single"/>
        </w:rPr>
        <w:t xml:space="preserve">Ask a Nurse: From Home Remedies to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>
          <w:u w:val="single"/>
        </w:rPr>
        <w:t>Hospital Care</w:t>
      </w:r>
      <w:r>
        <w:rPr/>
        <w:t xml:space="preserve">. American Association of Colleges of Nursing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and the Peoples Medical Society. (Contributor to Chapter o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Men’s Health)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arquart, S.M., &amp; Sauls, J.L. (2001). Survivorshp: Living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hrough a life altering event. </w:t>
      </w:r>
      <w:r>
        <w:rPr>
          <w:u w:val="single"/>
        </w:rPr>
        <w:t xml:space="preserve">Critical Care Clinics of North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 xml:space="preserve">America, </w:t>
      </w:r>
      <w:r>
        <w:rPr/>
        <w:t>13(3), 349-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auls, J. (1999). Efficacy of cold for pain: Fact or fallacy?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The Online Journal of Knowledge Synthesis for Nursing,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6</w:t>
      </w:r>
      <w:r>
        <w:rPr/>
        <w:t xml:space="preserve">(8)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rau, S. &amp; Sauls, J. (1999). The role of nursing research in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Baccalaureate curricula. </w:t>
      </w:r>
      <w:r>
        <w:rPr>
          <w:u w:val="single"/>
        </w:rPr>
        <w:t xml:space="preserve">Tennessee Nurses Association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Heartbeat Newsletter</w:t>
      </w:r>
      <w:r>
        <w:rPr/>
        <w:t>. (Abs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auls, J. (1998). Efficacy of cold for pain: Fact or fallacy?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Sigma Theta Tau Xi Alpha Chapter Newsletter, 2</w:t>
      </w:r>
      <w:r>
        <w:rPr/>
        <w:t xml:space="preserve">(1), 2-3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12:00Z</dcterms:created>
  <dc:creator>Jenny Sauls</dc:creator>
  <dc:description/>
  <cp:keywords/>
  <dc:language>en-US</dc:language>
  <cp:lastModifiedBy>Jenny Sauls</cp:lastModifiedBy>
  <cp:lastPrinted>2009-02-20T16:05:00Z</cp:lastPrinted>
  <dcterms:modified xsi:type="dcterms:W3CDTF">2025-05-20T20:12:00Z</dcterms:modified>
  <cp:revision>2</cp:revision>
  <dc:subject/>
  <dc:title>Curriculum Vitae</dc:title>
</cp:coreProperties>
</file>